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84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Т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«Мелодии зимы»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980"/>
      </w:tblGrid>
      <w:tr>
        <w:trPr>
          <w:trHeight w:val="1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учебной деятельности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я – самоопределение к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йте свои чувства от услышанной музыки в движениях. Вход в класс под музыку  (Марш П.И.Чайковский)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 приветств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Здравствуйте дети!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 ( по жесту занимают свое место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ая по характеру была музыка под которую вы вошли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 под эту музыку удобно было делать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узыка была маршевого характера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куда  может пригласить нас музыка с таким прекрасным настроением? (ответы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зыка – особая страна, не каждому дано войти в ее прекрасный, завораживающий мир, а только очень внимательному слушателю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нашу внимательность? Что нового в оформлении кабинета вы заметили?  (снежинки и ноты). Сейчас мы разделимся: девочки посчитают снежинки, а мальчики посчитают нотные знаки. Сколько нашли снежинок? А нотных знаков?  (снежинок – семь, нотных знаков – тоже семь. В руках у меня ноты и снежин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А вот ноты и снежинки, а если их объединить? Придумаем название этой паре, а придумывать будем тоже в паре, кто будет готов поднимаем руки  вместе. (записываю на доске предложенные варианты, если не дали правильного ответа, то…)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о- тихо, я слышу, снежинки и ноты что-то говорят (подойти к одной из снежинок) они предлагают объединить их в таком названии «Мелодии зимы». Вам нравится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дут правильный ответ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ихо- тихо, что-то говорят  снежинки и ноты (подойти к одной из снежинок) им нравится ваш вариант, они просят его оставить.</w:t>
            </w:r>
          </w:p>
          <w:p>
            <w:pPr>
              <w:pStyle w:val="Normal"/>
              <w:spacing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будем говорить, размышлять на урок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елать на уроке мы что-нибудь будем, как вы думаете?  </w:t>
            </w:r>
            <w:r>
              <w:rPr>
                <w:color w:val="00CCFF"/>
                <w:sz w:val="28"/>
                <w:szCs w:val="28"/>
              </w:rPr>
              <w:t xml:space="preserve">А как, через что можно будет узнать?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 - это замечательное время года, это время чудес  и волшебства. Долгими зимними вечерами хочется послушать сказки. Любите сказки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Давайте вспомним сказку  немецкого писателя Эрнста Гофмана «Щелкунчик и Мышиный корол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 удивительная история произошла в новогоднюю ночь. Сияет огнями елка-красавица. В  гости к маленькой Мари пришли ее друзья. </w:t>
            </w:r>
            <w:r>
              <w:rPr>
                <w:i/>
                <w:color w:val="00CCFF"/>
                <w:sz w:val="28"/>
                <w:szCs w:val="28"/>
              </w:rPr>
              <w:t>Среди гостей – великий мастер кукол, который подарил детям много замечательных игрушек. Но Мари больше всего пришелся по душе маленький  деревянный человечек. Правда, он был очень не красив – с огромной головой и туловищем на тонких ножках. Но зато у него  было приветливое лицо и добрые глаза. А как ловко он умел щелкать орешки своими острыми зубами! Потому и звали его – Щелкунчик.  В трудную минуту Мари спасает его от Мышиного короля и его армии.</w:t>
            </w:r>
            <w:r>
              <w:rPr>
                <w:sz w:val="28"/>
                <w:szCs w:val="28"/>
              </w:rPr>
              <w:t xml:space="preserve"> Любовь девочки превращает его в прекрасного Принца, который предлагает совершить Мари путешествие в сказочную страну. Комната Мари превращается в зимний лес. Подминается метель, кружатся снежные вихри…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оем глаза и окажемся рядом  с героями. (Слушание Вальс  снежных хлопьев)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арисовала музыка? Какая это мелодия по характеру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   мы с вами остаемся в сказочном зимнем лесу  потанцуем и погреемся. В лесу живут разные животные.  Повторяйте за м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Музыкальная физмину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ь, определять</w:t>
            </w:r>
            <w:r>
              <w:rPr>
                <w:sz w:val="28"/>
                <w:szCs w:val="28"/>
              </w:rPr>
              <w:t xml:space="preserve"> жанр музыкаль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давать</w:t>
            </w:r>
            <w:r>
              <w:rPr>
                <w:sz w:val="28"/>
                <w:szCs w:val="28"/>
              </w:rPr>
              <w:t xml:space="preserve"> в собственном исполнении музыкально пластиче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итировать</w:t>
            </w:r>
            <w:r>
              <w:rPr>
                <w:sz w:val="28"/>
                <w:szCs w:val="28"/>
              </w:rPr>
              <w:t xml:space="preserve"> голосом, пластикой и мимикой различных животных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я и фиксирование индивидуального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от одному мальчику тоже нравилась эта сказка. Когда он вырос, то сочинил для нее музыку. Сейчас это имя известно всему миру – Петр Ильич Чайковский. И сказка получилась уже не простая, а музыкальная. Сегодня вы уже слышали фрагменты музыки из этой сказки, в первый раз - когда входили в кабинет, а второй - когда мы слушали музыку с закрытыми глаз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 вы хотите увидеть эту музыкальную сказку? Давайте посмотри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ео фрагмент из балета «Щелкунчик» П.И.Чайковск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понравилось?  Что понравилось? Что особенного, необычного  в этой сказке (подвести к танцу). А кто-нибудь знает, как называется такая музыкальная сказка? На столах у вас есть подсказка, но это слово рассыпалось, соберите его. На каждой букве стоит цифра, обозначающая место в слове. (собирают)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м произнесем это сло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Балет – спектакль необычный, потому что он состоит из танцев, в нем все герои только танцуют под звуки музы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Еще раз повторим это слово хором ( дети повторяют 2-3 раза термин хором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рывок,  который  мы прослушали и посмотрели, называется «Вальс снежных хлопьев» из балета «Щелкунчик»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о мелодии зимы могут быть не только маршевого и  танцевального характера.  </w:t>
            </w:r>
            <w:r>
              <w:rPr>
                <w:color w:val="00CCFF"/>
                <w:sz w:val="28"/>
                <w:szCs w:val="28"/>
              </w:rPr>
              <w:t>Послушайте  песню, которую мы будем разучивать и определите, какой здесь  характер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мотр</w:t>
            </w:r>
            <w:r>
              <w:rPr>
                <w:sz w:val="28"/>
                <w:szCs w:val="28"/>
              </w:rPr>
              <w:t xml:space="preserve"> видео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способа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оценка и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учителем «Ой мороз, мороз» Г.Вихарев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й мороз, мороз, мороз  снегом ветки все занес.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 мы не боимся, а мы веселим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й мороз, мороз, мороз он хватает нас за но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мороз, мороз щиплет щеки он до слез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характер, настроение? Название песни «Ой мороз, мороз»  сочинила песню Г.Вихарев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петь , нужно сделать зарядку для голоса и тел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Андрей, вороб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осле такой разминки мы готовы к пению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№ 2. Правильная осанка необходима всегда, а во время пения особенно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азучивание песни «Ой мороз, мороз» с пластическим интон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ходит к завершению наш урок. Но прежде чем расстаться, подведем ит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 композитора чья музыка звучала на наш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Как называется музыкальный спектакль, где артисты танц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 каким балетом композитора П.И. Чайковского мы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учили зимнюю песню, А еще мы сегодня учились импровизировать и танцевать.</w:t>
            </w:r>
          </w:p>
          <w:p>
            <w:pPr>
              <w:pStyle w:val="Normal"/>
              <w:tabs>
                <w:tab w:val="clear" w:pos="708"/>
                <w:tab w:val="left" w:pos="5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те, какая тема нашего урока? Сейчас мы  превратимся в художников, но не простых, а волшебных. Потому что рисовать мы будем не кисточками и не красками. Закроем глаза и послушаем еще раз музыку из балета «Щелкунчик». Открываем глаза и начинаем рисовать то, что вы представили под звуки музы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, что у нас получилось. Постарайтесь двигаться под музы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з. Ребята, дома я предлагаю вам нарис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 – Ма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и – Щелкун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й урок музыки принесите свои рисунки, внимательно их рассмотрите и объедините их в пары: Мари и Щелкунчик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райтесь  и дальше оставаться волшебниками. Делайте добро, любуйтесь красотой, слушайте музык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 Выход по мар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хлопать</w:t>
            </w:r>
            <w:r>
              <w:rPr>
                <w:sz w:val="28"/>
                <w:szCs w:val="28"/>
              </w:rPr>
              <w:t xml:space="preserve"> ритмический рисунок пропевая песенку (все  вмести и индивидуальн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ить </w:t>
            </w:r>
            <w:r>
              <w:rPr>
                <w:sz w:val="28"/>
                <w:szCs w:val="28"/>
              </w:rPr>
              <w:t>эмоционально, выразительно пес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анализ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«Мелодии зимы» входит в состав темы «Так и льются сами звуки из души» на которую отведено 10 часов по перспективной программе автора Челышевой Т.В., Кузнецовой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, которые должны быть достигнуты этим уроком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 музыкальный термин «Бале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 внимательно слушать музыкальные произведения, выразительно исполнять песню и движения, определять характер и на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: формирование эстетических чувств, потребность в творческом самовыражении. Импровизировать (вокальная, танцевальная импровизация) с учетом выразительных возможностей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: осуществлять контроль своего участия в видах музыка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: формирование умения узнавать и размышлять о музыкальных жанрах, выявлять выразительные возможности му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: умение слышать, слушать и понимать партнера, разыгрывать песни, участвовать в коллективных играх-драматизац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этим цель урока: на примере балета П.И. Чайковского «Щелкунчик«» дать понятие о жанре «балет». ( Знакомство с жанром «Балет»)</w:t>
      </w:r>
    </w:p>
    <w:p>
      <w:pPr>
        <w:pStyle w:val="Normal"/>
        <w:rPr/>
      </w:pPr>
      <w:r>
        <w:rPr>
          <w:sz w:val="24"/>
          <w:szCs w:val="24"/>
        </w:rPr>
        <w:t>Задачи: познакомить с создателем бал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ть вслушиваться в музыкальную ткань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удить детей к самостоятельному поиску выполнения заданий и при слушании и при вокально -хоровой работе, развивать творческое мыш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ть чувство личной ответственности за результат совмест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 для учителя строила исходя их требований к результатам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ипу урок: сообщение и усвоение новых знаний</w:t>
      </w:r>
    </w:p>
    <w:p>
      <w:pPr>
        <w:pStyle w:val="Normal"/>
        <w:rPr/>
      </w:pPr>
      <w:r>
        <w:rPr>
          <w:sz w:val="24"/>
          <w:szCs w:val="24"/>
        </w:rPr>
        <w:t>1. Организационный  этап урока учащихся начинался с входа под марш и музыкальное приветствие, что  позволило снять напряжение учащихся перед открытым уроком и создать  эмоционально положительный настрой. Для  активизации внимания учащихся был использован прием поиск и подсчет снеж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тивация  на урок: тема урока была определена в процессе обсуждения вариантов, ассоциаций связанных с символами зимы и музыки (снежинки и нотного знака). На этом этапе было осуществлено целеполагание. Определены задачи для учащихся на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этапе актуализации знаний обратилась к содержанию сказки «Щелкунчик и мышиный король», для того чтобы подготовить учащихся к восприятию музыки и знакомству с понятием «балет». Прием слушания музыки закрытыми глазами использовала  для того, чтобы восприятие музыки стало более доступным и помогло  созданию визуальных образов, навеянных музыкой. Использование видео фрагмента помог создать эффект присутствия  на спектакле, оценить красоту музыки и танца. Это позволило учащимся  понять содержание  термина «бал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ь  урока музыки  в начальных классах- обязательное использование вокально-хоровой работы, которая была проведена в соответствии с требованиями к этому виду деятельности: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расткое вступительное слово</w:t>
      </w:r>
    </w:p>
    <w:p>
      <w:pPr>
        <w:pStyle w:val="Normal"/>
        <w:rPr/>
      </w:pPr>
      <w:r>
        <w:rPr>
          <w:sz w:val="24"/>
          <w:szCs w:val="24"/>
        </w:rPr>
        <w:t>2. показ и исполнение песни</w:t>
      </w:r>
    </w:p>
    <w:p>
      <w:pPr>
        <w:pStyle w:val="Normal"/>
        <w:rPr/>
      </w:pPr>
      <w:r>
        <w:rPr>
          <w:sz w:val="24"/>
          <w:szCs w:val="24"/>
        </w:rPr>
        <w:t>3. Беседа о пес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певание с целью подготовки мышц лица и голосового аппарата для пения и разучивание пес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полнение с использованием пластического инто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ор песни определялся темой урока «Мелодии зимы», строился с учетом возрастных особенностей учащихся. Разучивание песни  начиналось  с припева:  легко запоминающиеся слова,  простая  несложная мелодия. </w:t>
      </w:r>
    </w:p>
    <w:p>
      <w:pPr>
        <w:pStyle w:val="Normal"/>
        <w:rPr/>
      </w:pPr>
      <w:r>
        <w:rPr>
          <w:sz w:val="24"/>
          <w:szCs w:val="24"/>
        </w:rPr>
        <w:t>На этапе закрепления знаний учащимся были предложены вопросы по содержанию урока. С целью закрепления эмоционального отклика использовался обязательный прием: проговаривание терминов вслух. Повторное прослушивание «Вальса снежных хлопьев», сопровождалось рисованием картинки, навеянной музыкой.  Выбор  нестандартного набора для рисования обеспечил возможность проявления творчества и отражение  чувств ребенка от восприятия музыки в рисунке. Просмотр рисунков других учащихся, позволил им увидеть  многообразие вариантов изображений, в которых отразилась индивидуальность в восприятии музы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бор формы домашнего задания  позволит продлить общение с музыкой и сказкой, а выбор пар Мари и Щелкунчика продолжит процесс проживания темы  сказки. Кроме того, будет предоставлено  достаточно времени для проявления и развития творческих способностей учащихся. И, что считаю очень важным, ребята смогут продукт своего индивидуального творчества присоединить к другим, превратив его в результат коллективного творчества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роцессе урока использовались различные виды деятельности (беседа, пение, обсуждение, слушание, игровые моменты, пластическое интонирование). Учащиеся  были увлечены содержанием урока. Цель и задачи урока  были достигнуты.</w:t>
      </w:r>
    </w:p>
    <w:p>
      <w:pPr>
        <w:pStyle w:val="Normal"/>
        <w:rPr/>
      </w:pPr>
      <w:hyperlink r:id="rId2">
        <w:r>
          <w:rPr>
            <w:rStyle w:val="InternetLink"/>
          </w:rPr>
          <w:t>http://nsportal.ru/nachalnaya-shkola/muzyka/rabochaya-programma-po-muzyke-pnsh-1-klas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rabochaya-programma-po-muzyke-pnsh-1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24:00Z</dcterms:created>
  <dc:creator>User</dc:creator>
  <dc:description/>
  <cp:keywords/>
  <dc:language>en-US</dc:language>
  <cp:lastModifiedBy>User</cp:lastModifiedBy>
  <cp:lastPrinted>2012-01-22T17:14:00Z</cp:lastPrinted>
  <dcterms:modified xsi:type="dcterms:W3CDTF">2012-01-22T13:18:00Z</dcterms:modified>
  <cp:revision>82</cp:revision>
  <dc:subject/>
  <dc:title/>
</cp:coreProperties>
</file>