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8"/>
        <w:spacing w:lineRule="atLeast" w:line="270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Контрольная  работа по технологии 6 класс</w:t>
      </w:r>
    </w:p>
    <w:p>
      <w:pPr>
        <w:pStyle w:val="C8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        </w:t>
      </w:r>
    </w:p>
    <w:p>
      <w:pPr>
        <w:pStyle w:val="C8c0"/>
        <w:spacing w:lineRule="atLeast" w:line="270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Вариант I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.Картофель следует хранить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на свету при температуре +18 С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в темноте при температуре +18 С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на свету при температуре +5 С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в темноте при температуре +5 С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в морозильнике при температуре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2.В русской кухне под словом гарнир подразумеваю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любое дополнение к основному блюду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легкое, освежающее блюдо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овощной отвар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грибной отвар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 </w:t>
      </w:r>
      <w:r>
        <w:rPr>
          <w:rStyle w:val="C1c6"/>
          <w:b/>
          <w:bCs/>
          <w:color w:val="000000"/>
          <w:sz w:val="18"/>
          <w:szCs w:val="18"/>
        </w:rPr>
        <w:t>3.Праздничный стол украшаю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невысокими букетами в низких вазах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цветами с длинными стеблями в высоких вазах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цветами с резким запахом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гирляндами из живых цветов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4. Для заготовки продуктов применяютс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сушк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олени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копчени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пряжени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мариновани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5.Чтобы не выбрасывать засохший хлеб, из него можно приготовить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сухарик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пудинг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вафл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панировку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хлебную муку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6.Варить овощи для салатов и винегретов следуе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очищенным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неочищенным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нарезанными крупными кускам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нарезанными мелкими кусками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7.Бананы - это плоды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травянистого растения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дерев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альмы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кустарник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8. Для максимального сохранения в картофеле минеральных солей его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жаря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варят в вод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варят на пару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варят в кожур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запекают в духовом шкафу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9.Яйца «в мешочек», опущенные в кипяток, варятс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2,5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4…5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8…10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10…12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15…20 мин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0. Перед замешиванием теста муку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суша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проверяют на наличие вредителе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росеиваю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перебираю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обжариваю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1. Консистенция каши, при которой набухшие зерна полностью впитывают в себя жидкость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вязкая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рассыпчатая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жидка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2.Разрыхлителем пресного теста служи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пищевая сод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ахар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вод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соль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3. Салфетку на колени кладу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полностью развернуто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ложенной вдвое с уравненными краям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сложенной вдвое с верхней частью короче нижне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сложенной вдвое с верхней частью длиннее нижне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сложенной по диагонал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4. Какая маркировка проставлена на разделочной доске для вареных овощей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В. О.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. Р.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С. О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5. Укажите пищевые продукты, содержащие витамин С 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зелень петрушк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зелень укроп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сливочное масло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картофел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рыб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е) смородин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ж) капуст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з) хлеб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6. Перед приготовлением горох и чечевицу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промываю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уша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замачиваю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перебираю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обжариваю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 xml:space="preserve">17.При сервировке стола к ужину нож кладут:                                   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слева лезвием к тарелк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лева лезвием от тарелк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справа лезвием к тарелк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справа лезвием от тарелк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в специальную укладку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8.Признаками недоброкачественности рыбы являютс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жабры красного цвет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жабры белого цвет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глаза полные и светлы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неприятный запах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отделение мяса от костей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9.Из рыбного фарша можно приготовить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паште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омле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котлеты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пельмен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Style w:val="C1"/>
          <w:color w:val="000000"/>
          <w:sz w:val="18"/>
          <w:szCs w:val="18"/>
        </w:rPr>
        <w:t>д) уху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20.При заготовке рыбы для длительного хранения ее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соля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вяля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жаря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коптя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замораживают;</w:t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е) маринуют.</w:t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color w:val="000000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C8c0"/>
        <w:spacing w:lineRule="atLeast" w:line="270" w:before="0" w:after="0"/>
        <w:jc w:val="center"/>
        <w:rPr>
          <w:rStyle w:val="C1c6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C8c0"/>
        <w:spacing w:lineRule="atLeast" w:line="270" w:before="0" w:after="0"/>
        <w:jc w:val="center"/>
        <w:rPr>
          <w:rStyle w:val="C1c6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8c0"/>
        <w:spacing w:lineRule="atLeast" w:line="270" w:before="0" w:after="0"/>
        <w:jc w:val="center"/>
        <w:rPr>
          <w:rStyle w:val="C1c6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8c0"/>
        <w:spacing w:lineRule="atLeast" w:line="270" w:before="0" w:after="0"/>
        <w:jc w:val="center"/>
        <w:rPr>
          <w:rStyle w:val="C1c6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8c0"/>
        <w:spacing w:lineRule="atLeast" w:line="270" w:before="0" w:after="0"/>
        <w:jc w:val="center"/>
        <w:rPr>
          <w:rStyle w:val="C1c6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8c0"/>
        <w:spacing w:lineRule="atLeast" w:line="270"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Вариант II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. По термическому состоянию мясо бывае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охлажденно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отварно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тушено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мраморно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2.Стол к праздничному обеду накрываю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белой скатертью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белой скатертью с прозрачной клеенко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цветной клеенко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цветной скатертью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цветной скатертью с прозрачной клеенкой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3.Прибор для быстрого перемешивания продуктов. Взбивания, приготовления коктелей называетс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мясорубк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тостер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миксер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4.Подмороженный в процессе хранения картофель можно использовать дл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приготовления картофельного пюре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изготовления этилового спирт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олучения крахмал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кормления домашних животных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приготовления картофельного супа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5.Жесткие черенки листьев и мелкие корешки петрушки можно использовать  для 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украшения салат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кормления домашних животных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риготовления гигиенического отвара для лиц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вегетативного размножени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6. Салат из свежих овощей украшаю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зеленью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майонезом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апильоткам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фигурной нарезко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искусственными цветам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7.Укажите порядок первичной обработки овощей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нарезат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помыт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еребрат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почистит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промыть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8.Из яиц можно приготовить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яичницу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омле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кулебяку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гоголь-могол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форшмак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9.Макароны при варке засыпают в кастрюлю 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с холодной водо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 теплой водо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с горячей водо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с кипящей водой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0. Кисломолочными продуктами являютс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молоко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кефир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творог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сметан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мороженое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1.Какую крупу не получают из ячмен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ячневая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перловая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манна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2. Основным источником энергии, используемой в процессе мышечной деятельности, являются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жиры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белки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витамины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углеводы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минеральные сол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3. Какая маркировка проставлена на разделочной доске для сырых овощей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В. О.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С. Р.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С. О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4. Какие мероприятия помогут сэкономить воду при мытье посуды?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сортировка посуды на чайную, столовую, кухонную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использование моющих средств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оследовательное мытье посуды с использованием емкости с горчицей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5.Какой из способов варки используется в лечебном питании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варка основным способом; б) варка в скороварке; в) варка на пару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6.До приготовления каши манную крупу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проверяют на наличие вредителей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промываю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просеиваю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сушат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перебирают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7.Чтобы смягчить стук приборов и тарелок по столу, под скатерть кладу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тонкий пороло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тяжелую мягкую ткан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клеенку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карто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шелковую ткань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8.Время жаренья на плите мелкой или порезанной на куски крупной рыбы составляет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5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10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15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30 м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45 мин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19. Крахмал получают из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риса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яблок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капусты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пшеницы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картофел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c6"/>
          <w:b/>
          <w:bCs/>
          <w:color w:val="000000"/>
          <w:sz w:val="18"/>
          <w:szCs w:val="18"/>
        </w:rPr>
        <w:t>20.Для приготовления желе применяются желирующие вещества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) крахмал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б) ваниль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) агар-агар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г) желатин;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д) сахар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9:00Z</dcterms:created>
  <dc:creator>Admin</dc:creator>
  <dc:description/>
  <cp:keywords/>
  <dc:language>en-US</dc:language>
  <cp:lastModifiedBy>-</cp:lastModifiedBy>
  <cp:lastPrinted>2015-10-19T22:49:00Z</cp:lastPrinted>
  <dcterms:modified xsi:type="dcterms:W3CDTF">2017-01-09T08:08:00Z</dcterms:modified>
  <cp:revision>7</cp:revision>
  <dc:subject/>
  <dc:title>Контрольная  работа по технологии 6 класс</dc:title>
</cp:coreProperties>
</file>